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bidi w:val="0"/>
        <w:spacing w:before="120" w:after="0"/>
        <w:ind w:left="720" w:right="0" w:hanging="0"/>
        <w:rPr/>
      </w:pPr>
      <w:r>
        <w:rPr/>
        <w:t>Постановление Правительства Челябинской области от 1 апреля 2010 г. N 85-П "О Положении о порядке предоставления путевок в санаторно-оздоровительные детские лагеря круглогодичного действия и о порядке расходования средств областного бюджета на указанные цел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ноября 2013 г. N 469-П "Об Административном регламенте предоставления государственной услуги "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" и о внесении изменений в постановление Правительства Челябинской области от 01.04.2010 г. N 85-П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9 декабря 2012 г. N 685-П "О внесении изменений в постановление Правительства Челябинской области от 01.04.2010 г. N 85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6 июня 2011 г. N 549-р "О Перечне государственных услуг (функций) органов исполнительной власти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27 марта 2015 г. N 301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февраля 2019 г. N 65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июня 2018 г. N 299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февраля 2018 г. N 61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3 декабря 2015 г. N 687-П "О внесении изменений в некоторые постановления Правительств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8 марта 2015 г. N 98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 июля 2013 г. N 8809-П "Об утверждении перечней услуг, предоставляемых (исполняемых) администрацией города Магнитогорск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3 июня 2013 г. N 758 "Об утверждении Реестра государственных и муниципальных услуг муниципального образования "Город Снежинск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 марта 2020 г. N 2455-П "О внесении изменения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6 августа 2019 г. N 102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9 января 2019 г. N 14 "О внесении изменений в постановление администрации Снежинского городского округа от 03.06.2013 N 758 "Об утверждении Реестра государственных и муниципальных услуг муниципального образования "Город Снежинск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0 ноября 2018 г. N 140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0 января 2018 г. N 45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14 декабря 2017 г. N 1595 "О внесении изменений в постановление администрации Снежинского городского округа от 03.06.2013 N 758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31 августа 2017 г. N 101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10 марта 2017 г. N 308 "О внесении изменений в постановление администрации Снежинского городского округа от 03.06.2013 N 758 "Об утверждении Реестра государственных и муниципальных услуг муниципального образования "Город Снежинск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7 февраля 2017 г. N 157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7 сентября 2016 г. N 1085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2 марта 2016 г. N 235 "О внесении изменений в постановление администрации Снежинского городского округа от 03.06.2013 N 758 "Об утверждении Перечня государственных и муниципальных услуг муниципального образования "Город Снежинск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2 января 2016 г. N 00022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7 марта 2015 г. N 44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5 декабря 2014 г. N 281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4 июня 2014 г. N 576-р "О внесении изменений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1 мая 2014 г. N 216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5 сентября 2010 г. N 154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6 июня 2010 г. N 41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6 октября 2014 г. N 14389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Челябинска от 23 июля 2013 г. N 182-п "Об утверждении административного регламента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города Челябинск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Увельского муниципального района Челябинской области от 11 января 2012 г. N 04/1 "Об утверждении районной целевой Программы "Организация летнего отдыха, оздоровления и занятости детей, подростков и молодежи в 2012 г.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Челябинска от 21 апреля 2017 г. N 161-п "О внесении изменения в постановление Администрации города Челябинска от 16.03.2015 N 5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Челябинска от 18 апреля 2017 г. N 145-п "О признании утратившими силу постановлений Администрации города Челябинск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Челябинска от 29 октября 2012 г. N 239-п "Об утверждении административного регламента проведения проверок при осуществлении муниципального жилищного контроля на территории города Челябинска" (утратило силу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